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má se equivocó / Mom was wrong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Hondura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PAÑOL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 xml:space="preserve">NIÑO: Mi mamá me dijo que el viaje iba a ser duro y que tenía que ser fuerte. 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 xml:space="preserve">Me dio el teléfono de aquí y el de mi papá que está allá en la USA. 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Que obedeciera al coyote. Que él me iba a proteger. Dijo que todo estaría bien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Mi mamá se equivocó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ANNCR: Cada año hay niños que mueren o desaparecen cuando los mandamos a la USA sin documentos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Su hogar está aquí, en Honduras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s-ES_tradnl"/>
        </w:rPr>
        <w:t>Nuestra patria, nuestro futuro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br w:type="column"/>
      </w:r>
      <w:r>
        <w:rPr>
          <w:rFonts w:cs="Calibri" w:ascii="Calibri" w:hAnsi="Calibri"/>
          <w:b/>
          <w:sz w:val="22"/>
        </w:rPr>
        <w:t>ENGLISH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KID: My mom warned me that the trip would be tough and that I had to be strong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he made sure I had her phone number and my dad’s number in the U.S.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She told me that I should obey the coyote. That he would protect me. She said that everything would be fine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m was wrong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ANNCR: Every year children die or disappear after their parents send them to the U.S. without documents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Their home is here, in Honduras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Our homeland, our future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31:00Z</dcterms:created>
  <dc:creator>Rodolfo Hernandez</dc:creator>
  <dc:description/>
  <cp:keywords/>
  <dc:language>en-US</dc:language>
  <cp:lastModifiedBy>rodolfo@elevation-us.com</cp:lastModifiedBy>
  <cp:lastPrinted>2009-10-27T15:31:00Z</cp:lastPrinted>
  <dcterms:modified xsi:type="dcterms:W3CDTF">2019-07-30T15:59:00Z</dcterms:modified>
  <cp:revision>4</cp:revision>
  <dc:subject/>
  <dc:title/>
</cp:coreProperties>
</file>